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УБЛИКА БЪЛГАР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ИРИДЕСЕТО НАРОДНО СЪБР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ОМИСИЯ ПО БЮДЖЕТ И ФИНАНСИ</w:t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3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ТАНОВИЩЕ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по проект за решение за даване на съгласие за водене на преговори и за сключване на кредитно споразумение между Република България и Европейската инвестиционна банка, № 702-03-31,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внесен от Министерски съвет на 15 октомври 2007 г.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На </w:t>
      </w:r>
      <w:r>
        <w:rPr>
          <w:b w:val="false"/>
          <w:color w:val="000000"/>
          <w:szCs w:val="28"/>
        </w:rPr>
        <w:t>извънредно</w:t>
      </w:r>
      <w:r>
        <w:rPr>
          <w:b w:val="false"/>
          <w:szCs w:val="28"/>
        </w:rPr>
        <w:t xml:space="preserve"> заседание на Комисията по бюджет и финанси, проведено на 17.10.2007 г., беше разгледан проект за решение за даване на съгласие за водене на преговори и за сключване на кредитно споразумение между Република България и Европейската инвестиционна банка. </w:t>
      </w:r>
    </w:p>
    <w:p>
      <w:pPr>
        <w:pStyle w:val="TextBodyIndent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На заседанието присъстваха г-н Кирил Желев – заместник-министър на финансите и Евгени Евгениев – старши експерт в Агенцията за финансово разузнаване.</w:t>
      </w:r>
    </w:p>
    <w:p>
      <w:pPr>
        <w:pStyle w:val="TextBodyIndent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Проектът беше представен от г-н Желев.</w:t>
      </w:r>
    </w:p>
    <w:p>
      <w:pPr>
        <w:pStyle w:val="TextBodyIndent"/>
        <w:ind w:firstLine="720"/>
        <w:rPr/>
      </w:pPr>
      <w:r>
        <w:rPr>
          <w:b w:val="false"/>
          <w:szCs w:val="28"/>
        </w:rPr>
        <w:t>Предложението за даване на съгласие за водене на преговори и за сключване на кредитно споразумение за структурен глобален заем в размер до 700 милиона евро е във връзка с подписания на 5.10.2006 г. Меморандум за разбирателство за развитие и финансиране на инфраструктура в рамките на Плана за инвестиции в транспортна и базисна инфраструктура на българското правителство (2007 – 2013 г.) между Република България и Европейската инвестиционна банка (ЕИБ).</w:t>
      </w:r>
    </w:p>
    <w:p>
      <w:pPr>
        <w:pStyle w:val="TextBodyIndent"/>
        <w:ind w:firstLine="720"/>
        <w:rPr/>
      </w:pPr>
      <w:r>
        <w:rPr>
          <w:b w:val="false"/>
          <w:szCs w:val="28"/>
        </w:rPr>
        <w:t>Заемът се предоставя за подкрепа на платежния баланс за изпълнение на структурни реформи и политики в приоритетни за правителството сектори. Предвижда се средствата от заема да постъпват по централния бюджет и да се усвояват на траншове. Отделните траншове по години ще се обвържат с разчетите по оперативните програми за националното финансиране в средносрочен план и ще предвиждат по закона за държавния бюджет на Република България за съответната година.</w:t>
      </w:r>
    </w:p>
    <w:p>
      <w:pPr>
        <w:pStyle w:val="TextBodyIndent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Заемът ще подпомага националното съфинансиране и при възникнала необходимост префинансирането основно на оперативни програми „Транспорт” и „Околна среда” по Структурните фондове и Кохезионния фонд. По тези програми ще се финансират изключително стратегически инфраструктурни проекти с национално значение, които са приоритетни и за дейността на ЕИБ. В споразумението е предвидена и възможност за ползване на средства от заема и за останалите оперативни програми, включително Програмата за развитие на селските райони за периода 2007 – 2013 г., по преценка на правителството на Република България.</w:t>
      </w:r>
    </w:p>
    <w:p>
      <w:pPr>
        <w:pStyle w:val="TextBodyIndent"/>
        <w:ind w:firstLine="720"/>
        <w:rPr/>
      </w:pPr>
      <w:r>
        <w:rPr>
          <w:b w:val="false"/>
          <w:szCs w:val="28"/>
        </w:rPr>
        <w:t>Срокът на заема е 25 години със 7 години гратисен период, като е предвидена възможност и за средносрочно погасяване от централния бюджет. Средствата ще бъдат усвоявани максимално на 20 транша, като минималният размер на всеки транш е 30 млн. евро, а максималният размер на първия транш не може да надвишава 30 % от стройността на заема. Молби за отпускане на средствата ще могат да се изпращат до 30 август 2015 г., а средствата да се усвояват до 31 декември 2015 г.</w:t>
      </w:r>
    </w:p>
    <w:p>
      <w:pPr>
        <w:pStyle w:val="TextBodyIndent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Република България ще финансира оперативните програми с безвъзмездни средства от Структурните фондове и Кохезионния фонд на Европейския съюз в размер до 85 %, а останалата част – със собствени средства и/или от траншовете от заема на ЕИБ.</w:t>
      </w:r>
    </w:p>
    <w:p>
      <w:pPr>
        <w:pStyle w:val="TextBodyIndent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Европейската инвестиционна банка няма да начислява допълнителни такси и комисионни. Предлагат се две опции за определяне на лихвения процент – на фиксиран и плаващ. Предоставена е възможност за предоговаряне на базата на лихвените проценти на траншовете.</w:t>
      </w:r>
    </w:p>
    <w:p>
      <w:pPr>
        <w:pStyle w:val="TextBodyIndent"/>
        <w:ind w:firstLine="720"/>
        <w:rPr/>
      </w:pPr>
      <w:r>
        <w:rPr>
          <w:b w:val="false"/>
          <w:szCs w:val="28"/>
        </w:rPr>
        <w:t>След приключване на обсъждането се проведе гласуване, което приключи със следните резултати:  8 гласа “За”, 1 “Против” и 1 „Въздържал се”.</w:t>
      </w:r>
    </w:p>
    <w:p>
      <w:pPr>
        <w:pStyle w:val="TextBodyIndent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Въз основа на проведеното обсъждане Комисията по бюджет и финанси приема за основателни мотивите на правителството и предлага на Народното събрание на основание чл. 85, ал. 1, т. 2 и 4 от Конституцията на Република България да приеме проект за решение за даване на съгласие за водене на преговори и за сключване на кредитно споразумение между Република България и Европейската инвестиционна банка, № 702-03-31, внесен от Министерски съвет на 15 октомври 2007 г.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hanging="0"/>
        <w:rPr/>
      </w:pPr>
      <w:r>
        <w:rPr>
          <w:b w:val="false"/>
          <w:szCs w:val="28"/>
        </w:rPr>
        <w:t>18.10.2007 г.</w:t>
      </w:r>
    </w:p>
    <w:p>
      <w:pPr>
        <w:pStyle w:val="TextBodyIndent"/>
        <w:ind w:left="2160" w:firstLine="81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2160" w:firstLine="817"/>
        <w:rPr>
          <w:szCs w:val="28"/>
        </w:rPr>
      </w:pPr>
      <w:r>
        <w:rPr>
          <w:szCs w:val="28"/>
        </w:rPr>
      </w:r>
    </w:p>
    <w:p>
      <w:pPr>
        <w:pStyle w:val="TextBodyIndent"/>
        <w:ind w:left="2160" w:firstLine="817"/>
        <w:rPr>
          <w:szCs w:val="28"/>
        </w:rPr>
      </w:pPr>
      <w:r>
        <w:rPr>
          <w:szCs w:val="28"/>
        </w:rPr>
      </w:r>
    </w:p>
    <w:p>
      <w:pPr>
        <w:pStyle w:val="TextBodyIndent"/>
        <w:ind w:left="2160" w:firstLine="817"/>
        <w:rPr>
          <w:szCs w:val="28"/>
        </w:rPr>
      </w:pPr>
      <w:r>
        <w:rPr>
          <w:szCs w:val="28"/>
        </w:rPr>
      </w:r>
    </w:p>
    <w:p>
      <w:pPr>
        <w:pStyle w:val="TextBodyIndent"/>
        <w:ind w:left="2160" w:firstLine="817"/>
        <w:rPr>
          <w:szCs w:val="28"/>
        </w:rPr>
      </w:pPr>
      <w:r>
        <w:rPr>
          <w:szCs w:val="28"/>
        </w:rPr>
      </w:r>
    </w:p>
    <w:p>
      <w:pPr>
        <w:pStyle w:val="TextBodyIndent"/>
        <w:ind w:left="2160" w:firstLine="817"/>
        <w:rPr>
          <w:szCs w:val="28"/>
        </w:rPr>
      </w:pPr>
      <w:r>
        <w:rPr>
          <w:szCs w:val="28"/>
        </w:rPr>
        <w:t>ПРЕДСЕДАТЕЛ НА КОМИСИЯТА</w:t>
      </w:r>
    </w:p>
    <w:p>
      <w:pPr>
        <w:pStyle w:val="TextBodyIndent"/>
        <w:ind w:left="2977" w:hanging="0"/>
        <w:rPr>
          <w:b w:val="false"/>
          <w:b w:val="false"/>
          <w:szCs w:val="28"/>
        </w:rPr>
      </w:pPr>
      <w:r>
        <w:rPr>
          <w:szCs w:val="28"/>
        </w:rPr>
        <w:t>ПО БЮДЖЕТ И ФИНАНСИ:</w:t>
      </w:r>
    </w:p>
    <w:p>
      <w:pPr>
        <w:pStyle w:val="TextBodyIndent"/>
        <w:ind w:left="6480" w:firstLine="99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5760" w:firstLine="993"/>
        <w:rPr>
          <w:szCs w:val="28"/>
        </w:rPr>
      </w:pPr>
      <w:r>
        <w:rPr>
          <w:szCs w:val="28"/>
        </w:rPr>
        <w:t>РУМЕН ОВЧАРОВ</w:t>
      </w:r>
    </w:p>
    <w:sectPr>
      <w:footerReference w:type="default" r:id="rId2"/>
      <w:footerReference w:type="first" r:id="rId3"/>
      <w:type w:val="nextPage"/>
      <w:pgSz w:w="11906" w:h="16838"/>
      <w:pgMar w:left="964" w:right="851" w:gutter="0" w:header="0" w:top="851" w:footer="28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66" w:firstLine="1134"/>
      <w:outlineLvl w:val="2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b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2:46:00Z</dcterms:created>
  <dc:creator>mib340</dc:creator>
  <dc:description/>
  <cp:keywords/>
  <dc:language>en-US</dc:language>
  <cp:lastModifiedBy>TONY</cp:lastModifiedBy>
  <cp:lastPrinted>2007-10-18T11:09:00Z</cp:lastPrinted>
  <dcterms:modified xsi:type="dcterms:W3CDTF">2007-10-18T08:14:00Z</dcterms:modified>
  <cp:revision>16</cp:revision>
  <dc:subject/>
  <dc:title>РЕПУБЛИКА БЪЛГАРИЯ</dc:title>
</cp:coreProperties>
</file>